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3899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000080"/>
              </w:rPr>
              <w:t>Professional Development Committee Objectives 2013-2014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oni Janik, Chair (2014) </w:t>
              <w:br/>
            </w:r>
            <w:r>
              <w:rPr>
                <w:rStyle w:val="StrongEmphasis"/>
                <w:b w:val="false"/>
              </w:rPr>
              <w:t>Daria Drobny (2013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Juliet Mullenmeister (2013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Wendy Wu (2014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Alison Slyman (2015)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velop, organize, and implement one or more continuing education opportunities to the membership and interested nonmembers on relevant topics related to medical librarian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ordinate efforts with the program committee in order to provide programs that are beneficial to the member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rdinate with Wayne State University to provide access to MLA Webca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pare an annual report summarizing the committee's activities for 2013-201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tify membership of appropriate and timely professional development information, courses, and re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 projected budget and submit an expense report for the 2013-2014 fiscal y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ubmit relevant materials to the archives.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rPr/>
            </w:pPr>
            <w:r>
              <w:rPr/>
              <w:t xml:space="preserve">Toni Janik, Chair </w:t>
              <w:br/>
              <w:t>September 4, 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6:00Z</dcterms:created>
  <dc:creator>End User</dc:creator>
  <dc:description/>
  <cp:keywords/>
  <dc:language>en-US</dc:language>
  <cp:lastModifiedBy>HDLIB07</cp:lastModifiedBy>
  <dcterms:modified xsi:type="dcterms:W3CDTF">2013-09-04T19:56:00Z</dcterms:modified>
  <cp:revision>2</cp:revision>
  <dc:subject/>
  <dc:title> </dc:title>
</cp:coreProperties>
</file>